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кшай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ссия 1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ыв  2</w:t>
        <w:tab/>
        <w:t xml:space="preserve">                                                                        с. Кокшай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7</w:t>
        <w:tab/>
        <w:tab/>
        <w:tab/>
        <w:tab/>
        <w:t xml:space="preserve">                                                   17 декабря  201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дополнений в Положение о порядке управления и распоряжения имуществом, находящимся в собственности муниципального образования «Кокшайское сельское поселение», утвержденное решением Собрания депутатов муниципального образования «Кокшайское сельское поселение» от 03.02.2010 г. № 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теста прокурора от 06.10.2010 г. на отдельные нормы Положения о порядке управления и распоряжения имуществом, находящимся в собственности муниципального образования «Кокшайское сельское поселение», утвержденное решением Собрания депутатов муниципального образования «Кокшайское сельское поселение» от 03.02.2010 г. № 23, Собрание депутатов муниципального образования «Кокшайское сельское поселение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оложение о порядке управления и распоряжения имуществом, находящимся в собственности муниципального образования «Кокшайское сельское поселение», утвержденное решением Собрания депутатов муниципального образования «Кокшайское сельское поселение» от 03.02.2010 г. № 23 (далее – Положение)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пункт 4 пункта 3.4. Положения дополнить словами: «социально ориентированным некоммерческим организациям при условии осуществления ими деятельности, направленной на решение социальных проблем, развитие гражданского общества в Российской Федерации, а также других видов деятельности, предусмотренных статьей 31.1 Федерального закона от 12.01.1996 г. № 7-ФЗ «О некоммерческих организациях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бнародова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кшай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Ш.Г.Хабибрахм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2:54:00Z</dcterms:created>
  <dc:creator>user08</dc:creator>
  <dc:description/>
  <cp:keywords/>
  <dc:language>en-US</dc:language>
  <cp:lastModifiedBy>user08</cp:lastModifiedBy>
  <cp:lastPrinted>2010-12-29T16:08:00Z</cp:lastPrinted>
  <dcterms:modified xsi:type="dcterms:W3CDTF">2010-12-29T13:15:00Z</dcterms:modified>
  <cp:revision>3</cp:revision>
  <dc:subject/>
  <dc:title/>
</cp:coreProperties>
</file>